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расноключинского сельского поселения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52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>п. Красный Ключ, ул. Садовая,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ый Ключ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52, Түбән Кама  районы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ызыл Чишм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огы, Садовая урамы,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5-70-80, электронный адрес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u w:val="none"/>
                </w:rPr>
                <w:t>Krasnoklyuch.sp @tatar.ru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сайт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rasnoklyuchinskoe-sp.ru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РЕШЕНИЕ                                                         КАР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от 23.07.2018 г.                                                                                                     № 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емельном налог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лавой 31 Налогов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Красноключинское сельское поселение» Нижнекамского муниципального района Республики Татарстан,  Совет Красноключи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земельный налог на территории муниципального образования «Красноключинское сельское поселение» Нижнекамского муниципального района Республики Татарстан, определив ставки земельного налога в следующих размер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/>
          <w:i/>
          <w:sz w:val="28"/>
          <w:szCs w:val="28"/>
        </w:rPr>
        <w:t>0,1 процента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земельных участ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закрепленных за физическими и юридическими лицами на условиях осуществления на них жилищного строительства, за исключением индивидуального жилищ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b/>
          <w:i/>
          <w:sz w:val="28"/>
          <w:szCs w:val="28"/>
        </w:rPr>
        <w:t>0,3 процента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земельных участ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приобретенных (предоставленных) для личного подсобного хозяйства, индивидуального жилищного строительства, садоводства, огородничества или животноводства, гаражей, погребов, а также дачного хозя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b/>
          <w:i/>
          <w:sz w:val="28"/>
          <w:szCs w:val="28"/>
        </w:rPr>
        <w:t>0,7 процента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земельных участков, на которых располагаются здания, строения и сооружения физкультурно-спортивных учреждений (в том числе спортивные школ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b/>
          <w:i/>
          <w:sz w:val="28"/>
          <w:szCs w:val="28"/>
        </w:rPr>
        <w:t>1 процент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земельных участков, занятых автостоянк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b/>
          <w:i/>
          <w:sz w:val="28"/>
          <w:szCs w:val="28"/>
        </w:rPr>
        <w:t>1,5 процента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прочих земельных учас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0,05 процента в отношении участков, предоставляемых под строительство и эксплуатацию автомобильных дорог общего пользования 1-3 категории, отнесенных к землям промышленности и иного специального на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в отношении земельного участка с более чем одним видом разрешенного использования следует применять налоговую ставку, установленную в отношении того вида разрешенного использования земельного участка, которому соответствует установленная для данного земельного участка кадастровая стоимость (налоговая баз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следующий порядок и сроки уплаты налог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тчетными периодами для налогоплательщиков - организаций признаются первый квартал, второй квартал и третий квартал календарного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налогоплательщиками - организациями уплата налога производится авансовыми платежами в размере 1/4 соответствующей налоговой ставки процентной доли кадастровой стоимости земельного участка по истечении первого, второго и третьего квартала не позднее 5-го числа второго месяца, следующего за отчетным периодом. Сумма налога, подлежащая уплате по итогам налогового периода, уплачивается не позднее 5 февраля года, следующего за истекшим налоговым пери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оставить налоговые льго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виде освобождения от уплаты земельного налога в отношении земельных участков (долей), предоставленных для личного подсобного хозяйства и индивидуального жилищного строительства и не используемых для осуществления предпринимательской деятельности, следующим категориям налогоплательщиков - физических лиц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45"/>
      <w:bookmarkEnd w:id="0"/>
      <w:r>
        <w:rPr>
          <w:rFonts w:cs="Times New Roman" w:ascii="Times New Roman" w:hAnsi="Times New Roman"/>
          <w:sz w:val="28"/>
          <w:szCs w:val="28"/>
        </w:rPr>
        <w:t>4.1.1. Героям Советского Союза, Героям Российской Федерации, полным кавалерам ордена Слав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ветеранам и инвалидам Великой Отечественной войны, а также ветеранам и инвалидам боевых дейст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47"/>
      <w:bookmarkEnd w:id="1"/>
      <w:r>
        <w:rPr>
          <w:rFonts w:cs="Times New Roman" w:ascii="Times New Roman" w:hAnsi="Times New Roman"/>
          <w:sz w:val="28"/>
          <w:szCs w:val="28"/>
        </w:rPr>
        <w:t>4.1.3. инвалидам I и II групп инвалид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инвалидам с дет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5. физическим лицам, имеющим право на получение социальной поддержки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Российской Федерации от 18 июня 1992 года N 3061-I),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 физическим лицам, принимавшим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51"/>
      <w:bookmarkEnd w:id="2"/>
      <w:r>
        <w:rPr>
          <w:rFonts w:cs="Times New Roman" w:ascii="Times New Roman" w:hAnsi="Times New Roman"/>
          <w:sz w:val="28"/>
          <w:szCs w:val="28"/>
        </w:rPr>
        <w:t>4.1.7. физическим лицам, получившим или перенесшим лучевую болезнь или ставшим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виде освобождения от уплаты земельного налога следующим категориям налогоплательщи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организациям - в отношении земельных участков, занятых гражданскими захороне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товариществам собственников жилья за земельные участки, расположенные под многоквартирными дом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гражданам, имеющим трех и более детей, за использование земель, предоставленных в соответствии с Законом Республики Татарстан от 18.11.2011 г. № 90-ЗРТ в собственность бесплатно для индивидуального жилищного строительства, дачного строительства, ведения личного подсобного хозяйства (приусадебный земельный участок), ведения садоводства или огороднич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, что налоговые льготы, установленные настоящим решением, не распространяются на земельные участки (части, доли), передаваемые в аренду (пользование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изнать утратившими силу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Красноключинского сельского поселения от 14 ноября 2014 г. № 29 «О земельном налоге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ействие настоящего решения распространяется на правоотношения, возникшие с 1 января 2018 года.</w:t>
      </w:r>
    </w:p>
    <w:p>
      <w:pPr>
        <w:pStyle w:val="Normal"/>
        <w:spacing w:lineRule="auto" w:line="240" w:before="0" w:after="0"/>
        <w:ind w:right="-42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ind w:right="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ключинского сельского поселения                                         И.К. Зайнутд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B58BE8424730001276852EA83467C4C4FB85B91FB8C6F7174E8CCF65BF7396E3E35223F71C27vAQAM" TargetMode="External"/><Relationship Id="rId4" Type="http://schemas.openxmlformats.org/officeDocument/2006/relationships/hyperlink" Target="consultantplus://offline/ref=B58BE84247300012768530A5220B99CFF98AE016BCC7F94812D39438E87A9CB4A41D7AB55B2EAD5F15B1D5v3Q9M" TargetMode="External"/><Relationship Id="rId5" Type="http://schemas.openxmlformats.org/officeDocument/2006/relationships/hyperlink" Target="consultantplus://offline/ref=0CB1F562A84B266170EC6AC7818C24EE29D8C6210921476F9EB3A04173C5C9827EE6B406491370E7u6m4L" TargetMode="External"/><Relationship Id="rId6" Type="http://schemas.openxmlformats.org/officeDocument/2006/relationships/hyperlink" Target="http://base.garant.ru/10100264/" TargetMode="External"/><Relationship Id="rId7" Type="http://schemas.openxmlformats.org/officeDocument/2006/relationships/hyperlink" Target="consultantplus://offline/ref=0CB1F562A84B266170EC6AC7818C24EE29D9C0230A2F476F9EB3A04173uCm5L" TargetMode="External"/><Relationship Id="rId8" Type="http://schemas.openxmlformats.org/officeDocument/2006/relationships/hyperlink" Target="consultantplus://offline/ref=0CB1F562A84B266170EC6AC7818C24EE29D9C6200920476F9EB3A04173uCm5L" TargetMode="External"/><Relationship Id="rId9" Type="http://schemas.openxmlformats.org/officeDocument/2006/relationships/hyperlink" Target="consultantplus://offline/ref=B58BE84247300012768530A5220B99CFF98AE016BCC5FF4016D39438E87A9CB4vAQ4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6:25:00Z</dcterms:created>
  <dc:creator>307</dc:creator>
  <dc:description/>
  <cp:keywords/>
  <dc:language>en-US</dc:language>
  <cp:lastModifiedBy>EPK</cp:lastModifiedBy>
  <cp:lastPrinted>2016-09-06T10:37:00Z</cp:lastPrinted>
  <dcterms:modified xsi:type="dcterms:W3CDTF">2018-07-24T06:25:00Z</dcterms:modified>
  <cp:revision>3</cp:revision>
  <dc:subject/>
  <dc:title>РЕСПУБЛИКА ТАТАРСТАН</dc:title>
</cp:coreProperties>
</file>